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音楽のまち“ゆざわ”サマーミュージックフェスティバル２０２４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shd w:fill="D8D8D8" w:val="clear"/>
        </w:rPr>
        <w:t>若手演奏家　　ステージ演奏　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3"/>
        <w:gridCol w:w="2268"/>
        <w:gridCol w:w="1134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代表者名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演奏会当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　　年　　　月　　　日生　　（満　　　　　　歳）</w:t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8"/>
              </w:rPr>
              <w:t>最も連絡が付けやすい手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帰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演奏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を〇で囲んで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②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演奏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態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楽器名（　　　　　　　　　　　　　　　　　　　　　　　　　　　　　）</w:t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演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曲名（原語＆日本語表記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曲者（作詞者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演奏時間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曲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曲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共演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楽器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2310" w:hanging="23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35"/>
          <w:kern w:val="0"/>
        </w:rPr>
        <w:t>応募資</w:t>
      </w:r>
      <w:r>
        <w:rPr>
          <w:kern w:val="0"/>
        </w:rPr>
        <w:t>格</w:t>
      </w:r>
      <w:r>
        <w:rPr/>
        <w:t>　　音楽のまち“ゆざわ”を愛する方で、湯沢市出身又は湯沢市在住の若手</w:t>
      </w:r>
    </w:p>
    <w:p>
      <w:pPr>
        <w:pStyle w:val="Normal"/>
        <w:ind w:left="2310" w:hanging="630"/>
        <w:rPr/>
      </w:pPr>
      <w:r>
        <w:rPr/>
        <w:t>演奏家であ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35"/>
          <w:kern w:val="0"/>
        </w:rPr>
        <w:t>応募条</w:t>
      </w:r>
      <w:r>
        <w:rPr>
          <w:kern w:val="0"/>
        </w:rPr>
        <w:t>件</w:t>
      </w:r>
      <w:r>
        <w:rPr/>
        <w:t>　　演奏時</w:t>
      </w:r>
      <w:r>
        <w:rPr>
          <w:rFonts w:ascii="ＭＳ 明朝;MS Mincho" w:hAnsi="ＭＳ 明朝;MS Mincho" w:cs="ＭＳ 明朝;MS Mincho"/>
        </w:rPr>
        <w:t>間は</w:t>
      </w:r>
      <w:r>
        <w:rPr>
          <w:rFonts w:ascii="ＭＳ 明朝;MS Mincho" w:hAnsi="ＭＳ 明朝;MS Mincho" w:cs="ＭＳ 明朝;MS Mincho"/>
          <w:sz w:val="20"/>
          <w:szCs w:val="20"/>
        </w:rPr>
        <w:t>入退場、曲間等を含め</w:t>
      </w:r>
      <w:r>
        <w:rPr>
          <w:rFonts w:cs="ＭＳ 明朝;MS Mincho" w:ascii="ＭＳ 明朝;MS Mincho" w:hAnsi="ＭＳ 明朝;MS Mincho"/>
        </w:rPr>
        <w:t>10</w:t>
      </w:r>
      <w:r>
        <w:rPr/>
        <w:t>分以内。</w:t>
      </w:r>
    </w:p>
    <w:p>
      <w:pPr>
        <w:pStyle w:val="Normal"/>
        <w:ind w:firstLine="1680"/>
        <w:rPr/>
      </w:pPr>
      <w:r>
        <w:rPr/>
        <w:t>ソロまたはアンサンブル演奏（但し伴奏は可）。</w:t>
      </w:r>
    </w:p>
    <w:p>
      <w:pPr>
        <w:pStyle w:val="Normal"/>
        <w:rPr/>
      </w:pPr>
      <w:r>
        <w:rPr/>
        <w:t>　　　　　　　　※交通費、出演料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　　　番　　８月３日（土）　または　８月４日（日）　雄勝文化会館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cs="ＭＳ 明朝;MS Mincho" w:ascii="ＭＳ 明朝;MS Mincho" w:hAnsi="ＭＳ 明朝;MS Mincho"/>
        </w:rPr>
        <w:t>○</w:t>
      </w:r>
      <w:r>
        <w:rPr>
          <w:spacing w:val="35"/>
          <w:kern w:val="0"/>
        </w:rPr>
        <w:t>募集期</w:t>
      </w:r>
      <w:r>
        <w:rPr>
          <w:kern w:val="0"/>
        </w:rPr>
        <w:t>間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</w:rPr>
        <w:t>２０２４年５月２１日（火）９：００ ～ ６月２１日（金）１７：０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定　　　員　　</w:t>
      </w:r>
      <w:r>
        <w:rPr>
          <w:rFonts w:ascii="ＭＳ Ｐゴシック" w:hAnsi="ＭＳ Ｐゴシック" w:cs="ＭＳ Ｐゴシック" w:eastAsia="ＭＳ Ｐゴシック"/>
          <w:bCs/>
        </w:rPr>
        <w:t>各日</w:t>
      </w:r>
      <w:r>
        <w:rPr>
          <w:rFonts w:ascii="ＭＳ Ｐゴシック" w:hAnsi="ＭＳ Ｐゴシック" w:cs="ＭＳ Ｐゴシック" w:eastAsia="ＭＳ Ｐゴシック"/>
          <w:b/>
        </w:rPr>
        <w:t>２組程度</w:t>
      </w:r>
      <w:r>
        <w:rPr/>
        <w:t>（応募多数の場合、実行委員会で選考させていただきます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お申込方法　　申込書に必要事項を記入の上、下記までお届けください。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fax</w:t>
      </w:r>
      <w:r>
        <w:rPr/>
        <w:t>、郵送、電子メール可（郵送の場合は６月</w:t>
      </w:r>
      <w:r>
        <w:rPr/>
        <w:t>21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に必着のこと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105"/>
          <w:kern w:val="0"/>
        </w:rPr>
        <w:t>その</w:t>
      </w:r>
      <w:r>
        <w:rPr>
          <w:kern w:val="0"/>
        </w:rPr>
        <w:t>他　　個人に関する情報はこの目的以外に使用しません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59740</wp:posOffset>
                </wp:positionV>
                <wp:extent cx="540512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＜お申し込み・お問い合せ＞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のまち“ゆざわ”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マーミュージックフェスティバル２０２４フェスティバル若手演奏家ステージ演奏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楽のまち“ゆざわ”サマーミュージックフェスティバル実行委員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局：湯沢市文化交流センター　　住所：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2-00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湯沢市字沖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-5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83-72-21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0183-73-48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メール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mafesu.yuzawa@gmail.com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：古川、廣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pt;height:109.2pt;mso-wrap-distance-left:9.05pt;mso-wrap-distance-right:9.05pt;mso-wrap-distance-top:0pt;mso-wrap-distance-bottom:0pt;margin-top:36.2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＜お申し込み・お問い合せ＞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音楽のまち“ゆざわ”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マーミュージックフェスティバル２０２４フェスティバル若手演奏家ステージ演奏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音楽のまち“ゆざわ”サマーミュージックフェスティバル実行委員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務局：湯沢市文化交流センター　　住所：〒</w:t>
                      </w:r>
                      <w:r>
                        <w:rPr>
                          <w:sz w:val="20"/>
                          <w:szCs w:val="20"/>
                        </w:rPr>
                        <w:t>012-0037</w:t>
                      </w:r>
                      <w:r>
                        <w:rPr>
                          <w:sz w:val="20"/>
                          <w:szCs w:val="20"/>
                        </w:rPr>
                        <w:t>湯沢市字沖鶴</w:t>
                      </w:r>
                      <w:r>
                        <w:rPr>
                          <w:sz w:val="20"/>
                          <w:szCs w:val="20"/>
                        </w:rPr>
                        <w:t>69-5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☏</w:t>
                      </w:r>
                      <w:r>
                        <w:rPr>
                          <w:sz w:val="20"/>
                          <w:szCs w:val="20"/>
                        </w:rPr>
                        <w:t>0183-72-212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0183-73-4823</w:t>
                      </w:r>
                      <w:r>
                        <w:rPr>
                          <w:sz w:val="20"/>
                          <w:szCs w:val="20"/>
                        </w:rPr>
                        <w:t>　メール　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amafesu.yuzawa@gmail.com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担当：古川、廣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1:00Z</dcterms:created>
  <dc:creator>administrator</dc:creator>
  <dc:description/>
  <cp:keywords/>
  <dc:language>en-US</dc:language>
  <cp:lastModifiedBy>tutomu sibata</cp:lastModifiedBy>
  <cp:lastPrinted>2024-04-10T15:04:00Z</cp:lastPrinted>
  <dcterms:modified xsi:type="dcterms:W3CDTF">2024-05-01T06:09:00Z</dcterms:modified>
  <cp:revision>32</cp:revision>
  <dc:subject/>
  <dc:title>音楽のまち“ゆざわ”サマーミュージックフェスティバル２０１０</dc:title>
</cp:coreProperties>
</file>