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音楽のまち“ゆざわ”サマーミュージックフェスティバル２０２４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bookmarkStart w:id="0" w:name="_Hlk165220649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フェスティバル合唱団</w:t>
      </w: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</w:rPr>
        <w:t>児童・生徒用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 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  <w:bookmarkStart w:id="1" w:name="_Hlk165220649"/>
      <w:bookmarkStart w:id="2" w:name="_Hlk165220649"/>
      <w:bookmarkEnd w:id="2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3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54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 校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年</w:t>
            </w:r>
          </w:p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生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練習及び本番に参加させることを同意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〇印）</w:t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ソプラノ 　・　 アルト 　・　 テノール 　・　 バス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資</w:t>
      </w:r>
      <w:r>
        <w:rPr>
          <w:kern w:val="0"/>
        </w:rPr>
        <w:t>格</w:t>
      </w:r>
      <w:r>
        <w:rPr/>
        <w:t>　　音楽のまち“ゆざわ”を愛する方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条</w:t>
      </w:r>
      <w:r>
        <w:rPr>
          <w:kern w:val="0"/>
        </w:rPr>
        <w:t>件　　本番及び事前練習に参加でき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15"/>
          <w:kern w:val="0"/>
        </w:rPr>
        <w:t>本</w:t>
      </w:r>
      <w:r>
        <w:rPr>
          <w:kern w:val="0"/>
        </w:rPr>
        <w:t>番</w:t>
      </w:r>
      <w:r>
        <w:rPr/>
        <w:t>　　８月　３日（土）午前リハーサル、午後本番　雄勝文化会館</w:t>
      </w:r>
    </w:p>
    <w:p>
      <w:pPr>
        <w:pStyle w:val="Normal"/>
        <w:rPr/>
      </w:pPr>
      <w:r>
        <w:rPr/>
        <w:t>　　　　　　　　</w:t>
      </w:r>
      <w:r>
        <w:rPr>
          <w:sz w:val="16"/>
          <w:szCs w:val="20"/>
        </w:rPr>
        <w:t>※タイムテーブル詳細は追って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35"/>
          <w:kern w:val="0"/>
        </w:rPr>
        <w:t>事前練</w:t>
      </w:r>
      <w:r>
        <w:rPr>
          <w:kern w:val="0"/>
        </w:rPr>
        <w:t>習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７月２７日（土）</w:t>
      </w:r>
      <w:r>
        <w:rPr/>
        <w:t>18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：</w:t>
      </w:r>
      <w:r>
        <w:rPr/>
        <w:t>0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湯沢市文化交流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定　　　員　　</w:t>
      </w:r>
      <w:r>
        <w:rPr>
          <w:rFonts w:ascii="ＭＳ Ｐゴシック" w:hAnsi="ＭＳ Ｐゴシック" w:cs="ＭＳ Ｐゴシック" w:eastAsia="ＭＳ Ｐゴシック"/>
          <w:b/>
        </w:rPr>
        <w:t>合唱団５０名程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募集期</w:t>
      </w:r>
      <w:r>
        <w:rPr>
          <w:kern w:val="0"/>
        </w:rPr>
        <w:t>間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２０２４年５月２１日（火）９：００ ～ ６月２１日（金）１７：００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ートに偏りがある場合は、調整させていただくこと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申込方法　　申込書に必要事項を記入の上、下記までお届けください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、郵送、電子メール可（郵送の場合、募集期間内に必着のこと）。</w:t>
      </w:r>
    </w:p>
    <w:p>
      <w:pPr>
        <w:pStyle w:val="Normal"/>
        <w:ind w:left="1680" w:hanging="168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2"/>
          <w:w w:val="87"/>
          <w:kern w:val="0"/>
        </w:rPr>
        <w:t>演奏予定曲</w:t>
      </w:r>
      <w:r>
        <w:rPr>
          <w:spacing w:val="-4"/>
          <w:w w:val="87"/>
          <w:kern w:val="0"/>
        </w:rPr>
        <w:t>目</w:t>
      </w:r>
      <w:r>
        <w:rPr>
          <w:kern w:val="0"/>
        </w:rPr>
        <w:t>　　</w:t>
      </w:r>
      <w:r>
        <w:rPr>
          <w:kern w:val="0"/>
          <w:szCs w:val="21"/>
        </w:rPr>
        <w:t>①負けないで　②ふるさ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文部省唱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③湯沢市民歌　他</w:t>
      </w:r>
    </w:p>
    <w:p>
      <w:pPr>
        <w:pStyle w:val="Normal"/>
        <w:ind w:left="1680" w:hanging="1680"/>
        <w:jc w:val="left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105"/>
          <w:kern w:val="0"/>
        </w:rPr>
        <w:t>その</w:t>
      </w:r>
      <w:r>
        <w:rPr>
          <w:kern w:val="0"/>
        </w:rPr>
        <w:t>他　　・個人に関する情報はこの目的以外に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969895</wp:posOffset>
                </wp:positionV>
                <wp:extent cx="540385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お申し込み・お問い合せ＞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のまち“ゆざわ”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マーミュージックフェスティバル２０２４フェスティバル合唱団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楽のまち“ゆざわ”サマーミュージックフェスティバル実行委員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湯沢市文化交流センター　　住所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2-0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湯沢市字沖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83-72-21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83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メール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afesu.yuzawa@gmail.co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：古川、廣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12.15pt;mso-wrap-distance-left:9.05pt;mso-wrap-distance-right:9.05pt;mso-wrap-distance-top:0pt;mso-wrap-distance-bottom:0pt;margin-top:233.8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お申し込み・お問い合せ＞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音楽のまち“ゆざわ”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マーミュージックフェスティバル２０２４フェスティバル合唱団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楽のまち“ゆざわ”サマーミュージックフェスティバル実行委員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湯沢市文化交流センター　　住所：〒</w:t>
                      </w:r>
                      <w:r>
                        <w:rPr>
                          <w:sz w:val="20"/>
                          <w:szCs w:val="20"/>
                        </w:rPr>
                        <w:t>012-0037</w:t>
                      </w:r>
                      <w:r>
                        <w:rPr>
                          <w:sz w:val="20"/>
                          <w:szCs w:val="20"/>
                        </w:rPr>
                        <w:t>湯沢市字沖鶴</w:t>
                      </w:r>
                      <w:r>
                        <w:rPr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☏</w:t>
                      </w:r>
                      <w:r>
                        <w:rPr>
                          <w:sz w:val="20"/>
                          <w:szCs w:val="20"/>
                        </w:rPr>
                        <w:t>0183-72-212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0183-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823</w:t>
                      </w:r>
                      <w:r>
                        <w:rPr>
                          <w:sz w:val="20"/>
                          <w:szCs w:val="20"/>
                        </w:rPr>
                        <w:t>　メール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amafesu.yuzawa@gmail.com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担当：古川、廣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2:00Z</dcterms:created>
  <dc:creator>administrator</dc:creator>
  <dc:description/>
  <cp:keywords/>
  <dc:language>en-US</dc:language>
  <cp:lastModifiedBy>tutomu sibata</cp:lastModifiedBy>
  <cp:lastPrinted>2024-04-28T18:16:00Z</cp:lastPrinted>
  <dcterms:modified xsi:type="dcterms:W3CDTF">2024-05-01T06:08:00Z</dcterms:modified>
  <cp:revision>12</cp:revision>
  <dc:subject/>
  <dc:title>音楽のまち“ゆざわ”サマーミュージックフェスティバル２０１０</dc:title>
</cp:coreProperties>
</file>